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Дело № 02-694-1201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(резолютивная част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марта 2024 года                      </w:t>
        <w:tab/>
        <w:t xml:space="preserve">                    с.п. Солнечный, Сургут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при секретаре Коньшиной В.А.,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рассмотрев в судебном заседании гражданское дело по иску Казенного учреждения Ханты-Мансийского автономного округа - Югры «Сургутский центр занятости населения» к Габибовой (Мамедовой) Юсре Гадир кызы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 взыскании излишне выплаченных сумм государственных пособий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167, 173, 194-198 ГПК РФ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ковые Казенного учреждения Ханты-Мансийского автономного округа - Югры «Сургутский центр занятости населения» к Габибовой (Мамедовой) Юсре Гадир кызы</w:t>
      </w:r>
      <w:r>
        <w:rPr>
          <w:shadow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зыскании излишне выплаченных сумм государственных пособий 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зыскать с Габибовой (Мамедовой) Юсры Гадир кызы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паспорт ***) в пользу Казенного учреждения Ханты-Мансийского автономного округа - Югры «Сургутский центр занятости населения» (ИНН ***) излишне выплаченные государственные пособия за период с 21.09.2020 года по 02.12.2020 года в сумме 6701 (шесть тысяч семьсот один) рубль 61 копей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Габибовой (Мамедовой) Юсры Гадир кызы в доход местного бюджета государственную пошлину в размере 400 рублей 00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  А.Г. Патрин</w:t>
      </w:r>
    </w:p>
    <w:sectPr>
      <w:type w:val="nextPage"/>
      <w:pgSz w:w="11906" w:h="16838"/>
      <w:pgMar w:left="149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